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0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344-6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ергеева П.К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ргеев Петр Константино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ргеев П.К., проживающий по адресу: </w:t>
      </w:r>
      <w:r>
        <w:rPr>
          <w:rStyle w:val="CatUserDefinedgrp3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9.10.2024 года постановлением №86344622 от 29.08.2024 г. не оплатил в установленный законом срок до 18.12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ргеев П.К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266340; копией постановления по делу об административном правонарушении № 86344622;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доставления от 13.04.2025 г.; протоколом о задержании лица № 738 от 13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Сергеева П.К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Сергеева П.К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ергеева Петра Константи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15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ExternalSystemDefinedgrp29rplc19">
    <w:name w:val="cat-ExternalSystemDefined grp-29 rplc-19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